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808"/>
        <w:gridCol w:w="2712"/>
      </w:tblGrid>
      <w:tr>
        <w:trPr>
          <w:trHeight w:val="2157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00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5pt;margin-top:-73.1pt;width:252.15pt;height:76.2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8722428" r:id="rId2"/>
              </w:objec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hanging="185"/>
              <w:jc w:val="right"/>
              <w:rPr>
                <w:i/>
                <w:i/>
              </w:rPr>
            </w:pPr>
            <w:r>
              <w:rPr>
                <w:i/>
              </w:rPr>
              <w:t>Remit Payment To :</w:t>
            </w:r>
          </w:p>
          <w:p>
            <w:pPr>
              <w:pStyle w:val="Normal"/>
              <w:ind w:hanging="18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8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8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85"/>
              <w:jc w:val="right"/>
              <w:rPr>
                <w:i/>
                <w:i/>
              </w:rPr>
            </w:pPr>
            <w:r>
              <w:rPr>
                <w:i/>
              </w:rPr>
              <w:t xml:space="preserve">Mail Orders To: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>Vacuum Generators, Inc.</w:t>
            </w:r>
          </w:p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 xml:space="preserve">P.O. Box 951387 </w:t>
            </w:r>
          </w:p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>Dallas, TX 75395-1387</w:t>
            </w:r>
          </w:p>
          <w:p>
            <w:pPr>
              <w:pStyle w:val="Normal"/>
              <w:ind w:hanging="185"/>
              <w:rPr/>
            </w:pPr>
            <w:r>
              <w:rPr/>
            </w:r>
          </w:p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>Vacuum Generators, Inc.</w:t>
            </w:r>
          </w:p>
          <w:p>
            <w:pPr>
              <w:pStyle w:val="Normal"/>
              <w:ind w:hanging="185"/>
              <w:rPr/>
            </w:pPr>
            <w:r>
              <w:rPr/>
              <w:t xml:space="preserve">1  166 Cummings Center  </w:t>
            </w:r>
          </w:p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 xml:space="preserve">Beverly, MA 01915 </w:t>
            </w:r>
          </w:p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>Tel:1-800-482-2485</w:t>
            </w:r>
          </w:p>
          <w:p>
            <w:pPr>
              <w:pStyle w:val="Normal"/>
              <w:ind w:hanging="185"/>
              <w:rPr/>
            </w:pPr>
            <w:r>
              <w:rPr/>
              <w:t xml:space="preserve">    </w:t>
            </w:r>
            <w:r>
              <w:rPr/>
              <w:t>Fax: 978-921-8872</w:t>
            </w:r>
          </w:p>
          <w:p>
            <w:pPr>
              <w:pStyle w:val="Normal"/>
              <w:ind w:hanging="18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60"/>
        <w:gridCol w:w="2158"/>
        <w:gridCol w:w="809"/>
        <w:gridCol w:w="316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March, 2005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ot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G7058CALT-R1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o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:</w:t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  <w:tab/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ce S. Brunschwig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Carroll, VacGen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fornia Institute of Technology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 E. California Blvd   MS139-7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 Beckman Institute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adena , CA 911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No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-395-242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o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-564-967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ck Samiotes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 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Bru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decimal" w:pos="7646" w:leader="none"/>
          <w:tab w:val="decimal" w:pos="877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hank you for your inquiry.  I am pleased to provide you with the following quotation which reflects a 10% discount. </w:t>
      </w:r>
    </w:p>
    <w:p>
      <w:pPr>
        <w:pStyle w:val="Normal"/>
        <w:widowControl w:val="false"/>
        <w:tabs>
          <w:tab w:val="clear" w:pos="720"/>
          <w:tab w:val="decimal" w:pos="7646" w:leader="none"/>
          <w:tab w:val="decimal" w:pos="877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0"/>
        <w:gridCol w:w="1800"/>
        <w:gridCol w:w="3690"/>
        <w:gridCol w:w="1247"/>
        <w:gridCol w:w="1363"/>
      </w:tblGrid>
      <w:tr>
        <w:trPr>
          <w:tblHeader w:val="true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m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t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t No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iptio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c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counted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 Pri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stom Length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: ZLMRD209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gnetic Linear and Rotary Transfer Pro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mm (44”) linear trav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¾” ODCF Flan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mm outer shaft diameter, linear motion on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/>
            </w:pPr>
            <w:r>
              <w:rPr>
                <w:color w:val="000000"/>
                <w:sz w:val="24"/>
              </w:rPr>
              <w:t>5.0mm inner shaft diameter, continuous 360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ro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/>
            </w:pPr>
            <w:r>
              <w:rPr>
                <w:color w:val="000000"/>
                <w:sz w:val="24"/>
              </w:rPr>
              <w:t>Max bakeout with magnet removed 250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ar position lock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6,653.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5,988.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stom Length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/>
            </w:pPr>
            <w:r>
              <w:rPr>
                <w:color w:val="000000"/>
              </w:rPr>
              <w:t>Ref:ZMLRRG0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near Guide B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ar and rotational position lock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1,061.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955.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stom Length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center"/>
              <w:rPr/>
            </w:pPr>
            <w:r>
              <w:rPr>
                <w:color w:val="000000"/>
              </w:rPr>
              <w:t>Ref:ZMLRMEH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tension Hand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decimal" w:pos="7646" w:leader="none"/>
                <w:tab w:val="decimal" w:pos="87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 drives fitted with guide bar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478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430.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Sub Total 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\# "$#,##0.;($#,##0.00)"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$7,373.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stimated Freight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125.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646" w:leader="none"/>
                <w:tab w:val="decimal" w:pos="8779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F5:F6) \# "$#,##0.;($#,##0.00)"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$7,498.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7785" w:leader="none"/>
          <w:tab w:val="decimal" w:pos="891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2" w:leader="none"/>
        </w:tabs>
        <w:rPr>
          <w:color w:val="000000"/>
          <w:sz w:val="24"/>
        </w:rPr>
      </w:pPr>
      <w:r>
        <w:rPr>
          <w:color w:val="000000"/>
          <w:sz w:val="24"/>
        </w:rPr>
        <w:t>Delivery:</w:t>
        <w:tab/>
        <w:t>6 weeks A.R.O. and confirmed manufacturing drawings if applicable.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rPr>
          <w:color w:val="000000"/>
          <w:sz w:val="24"/>
        </w:rPr>
      </w:pPr>
      <w:r>
        <w:rPr>
          <w:color w:val="000000"/>
          <w:sz w:val="24"/>
        </w:rPr>
        <w:t>Validity:</w:t>
        <w:tab/>
        <w:t>30 days from date of quotation.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ind w:left="1125" w:hanging="1125"/>
        <w:rPr>
          <w:color w:val="000000"/>
          <w:sz w:val="24"/>
        </w:rPr>
      </w:pPr>
      <w:r>
        <w:rPr>
          <w:color w:val="000000"/>
          <w:sz w:val="24"/>
        </w:rPr>
        <w:t>Shipping:</w:t>
        <w:tab/>
        <w:t>Pre pay and add.  Orders are sent via DHL.  Please allow 2 days for shipment after quoted delivery.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rPr>
          <w:color w:val="000000"/>
          <w:sz w:val="24"/>
        </w:rPr>
      </w:pPr>
      <w:r>
        <w:rPr>
          <w:color w:val="000000"/>
          <w:sz w:val="24"/>
        </w:rPr>
        <w:t>Prices:</w:t>
        <w:tab/>
        <w:t>Excludes applicable state and local sales tax.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erms:        Standard Terms and Conditions apply, available on request.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2" w:leader="none"/>
        </w:tabs>
        <w:rPr>
          <w:color w:val="000000"/>
          <w:sz w:val="24"/>
        </w:rPr>
      </w:pPr>
      <w:r>
        <w:rPr>
          <w:color w:val="000000"/>
          <w:sz w:val="24"/>
        </w:rPr>
        <w:t>Please do not hesitate to contact me if you have any questions or require any additional information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color w:val="000000"/>
          <w:sz w:val="24"/>
        </w:rPr>
      </w:pPr>
      <w:r>
        <w:rPr>
          <w:color w:val="000000"/>
          <w:sz w:val="24"/>
        </w:rPr>
        <w:t>Best Regards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Nick Samiotes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24"/>
          <w:szCs w:val="32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ick Samio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lifornia Account Manag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acuum Generators, In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144" w:header="450" w:top="13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355 River Oaks Parkway   ●  San Jose, CA 95134   ●  Tel: 408-965-6524  ●  Fax: 408-965-6141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QUO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216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00" w:leader="none"/>
      </w:tabs>
      <w:outlineLvl w:val="0"/>
    </w:pPr>
    <w:rPr>
      <w:rFonts w:ascii="CommercialScript BT;Courier New" w:hAnsi="CommercialScript BT;Courier New" w:cs="CommercialScript BT;Courier New"/>
      <w:color w:val="000000"/>
      <w:sz w:val="28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Arial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Arial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59:00Z</dcterms:created>
  <dc:creator>Nick Samiotes</dc:creator>
  <dc:description/>
  <dc:language>en-US</dc:language>
  <cp:lastModifiedBy>Bruce Brunschwig</cp:lastModifiedBy>
  <cp:lastPrinted>2005-03-23T17:17:00Z</cp:lastPrinted>
  <dcterms:modified xsi:type="dcterms:W3CDTF">2005-04-01T02:23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