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eck that the X-ray High Voltage is on (Glassman High Voltage Power supply: meter function 12 KV; Spot size: remote).  If the</w:t>
      </w:r>
      <w:r>
        <w:rPr>
          <w:b/>
        </w:rPr>
        <w:t xml:space="preserve"> </w:t>
      </w:r>
      <w:r>
        <w:rPr/>
        <w:t>Glassman High Voltage Power supply</w:t>
      </w:r>
      <w:r>
        <w:rPr>
          <w:b/>
        </w:rPr>
        <w:t xml:space="preserve"> </w:t>
      </w:r>
      <w:r>
        <w:rPr/>
        <w:t>is not on:  Turn off the Glassman HV PS and the 8702 X-ray controller.  Wait about 30 seconds.  Turn on the 8702 X-ray controller and check if the interlock ready light is on.  If not call the GLA.  If the interlock light is on push the preheat button.  It should light up.  Wait until the red light comes on about 2 minutes.  Turn on the Glassman HV ps.  The HV should go to about 10 K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spacing w:lineRule="atLeast" w:line="24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44:00Z</dcterms:created>
  <dc:creator>Bruce Brunschwig</dc:creator>
  <dc:description/>
  <dc:language>en-US</dc:language>
  <cp:lastModifiedBy>Bruce Brunschwig</cp:lastModifiedBy>
  <dcterms:modified xsi:type="dcterms:W3CDTF">2005-02-07T19:23:00Z</dcterms:modified>
  <cp:revision>1</cp:revision>
  <dc:subject/>
  <dc:title>Check that the X-ray High Voltage is on (Glassman High Voltage Power supply: meter function 12 KV; Spot size: remote)</dc:title>
</cp:coreProperties>
</file>