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nging an Empty Dewa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On the Dewar that is empty: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Shut the valve the Dewar Gas valve.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Shut the 3 way valve on the supply lines.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Shut the needle valve after the pressure reducing valv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Remove the Pressure reducing valve from the Dewar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lace the empty Dewar in the Hall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hut the needle valve of the other Dewar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On the new full Dewar: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Attach the Pressure reducing valve to the new Dewar.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 xml:space="preserve">Open the Dewar Gas Valve 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Open the Needle valve on the new Dewar.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Open the line valve to vent and flush the line for a 10 seconds.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Rotate the line valve 180 degrees to allow the new Dewar to supply gas to the system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Set the pressure reducing valve to 70 psi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Open the Needle valve on the other Dewar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heck the both Dewar recirculatig valves are closed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If the second Dewar is less that half full call plant and order a new Dewar (the instructions are on the wall next to the phone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4"/>
        </w:rPr>
        <w:t>N</w:t>
      </w:r>
      <w:r>
        <w:rPr>
          <w:sz w:val="44"/>
          <w:vertAlign w:val="subscript"/>
        </w:rPr>
        <w:t>2</w:t>
      </w:r>
      <w:r>
        <w:rPr>
          <w:sz w:val="44"/>
        </w:rPr>
        <w:t xml:space="preserve"> Supply system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5725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51" r="-2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00:00Z</dcterms:created>
  <dc:creator/>
  <dc:description/>
  <dc:language>en-US</dc:language>
  <cp:lastModifiedBy>Bruce Brunschwig</cp:lastModifiedBy>
  <cp:lastPrinted>2005-02-01T09:27:00Z</cp:lastPrinted>
  <dcterms:modified xsi:type="dcterms:W3CDTF">2005-02-01T21:20:00Z</dcterms:modified>
  <cp:revision>4</cp:revision>
  <dc:subject/>
  <dc:title>Changing Dewar Instructions:</dc:title>
</cp:coreProperties>
</file>